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  Arts and Sciences Committee on Curriculum and Instruction</w:t>
      </w:r>
    </w:p>
    <w:p>
      <w:pPr>
        <w:pStyle w:val="Normal"/>
        <w:jc w:val="both"/>
        <w:rPr/>
      </w:pPr>
      <w:r>
        <w:rPr/>
        <w:t>From:  Richard Gunther</w:t>
      </w:r>
    </w:p>
    <w:p>
      <w:pPr>
        <w:pStyle w:val="Normal"/>
        <w:jc w:val="both"/>
        <w:rPr/>
      </w:pPr>
      <w:r>
        <w:rPr/>
        <w:t xml:space="preserve">Re:  Assessment Plan for GEC Historical Studies Course International Studies 210:  </w:t>
        <w:tab/>
        <w:t>Introduction to Western Europe</w:t>
      </w:r>
    </w:p>
    <w:p>
      <w:pPr>
        <w:pStyle w:val="Normal"/>
        <w:jc w:val="both"/>
        <w:rPr/>
      </w:pPr>
      <w:r>
        <w:rPr/>
        <w:t>April 27, 2008</w:t>
      </w:r>
    </w:p>
    <w:p>
      <w:pPr>
        <w:pStyle w:val="Normal"/>
        <w:jc w:val="both"/>
        <w:rPr/>
      </w:pPr>
      <w:r>
        <w:rPr/>
      </w:r>
    </w:p>
    <w:p>
      <w:pPr>
        <w:pStyle w:val="Normal"/>
        <w:jc w:val="both"/>
        <w:rPr/>
      </w:pPr>
      <w:r>
        <w:rPr/>
        <w:tab/>
        <w:t>The success or shortcomings of this course with regard to the achievement of the learning objectives for Historical Studies courses will be assessed in several ways.  These will be discussed separately with regard to the various learning objectives for this GEC category:</w:t>
      </w:r>
    </w:p>
    <w:p>
      <w:pPr>
        <w:pStyle w:val="Normal"/>
        <w:jc w:val="both"/>
        <w:rPr/>
      </w:pPr>
      <w:r>
        <w:rPr/>
      </w:r>
    </w:p>
    <w:p>
      <w:pPr>
        <w:pStyle w:val="Normal"/>
        <w:jc w:val="both"/>
        <w:rPr/>
      </w:pPr>
      <w:r>
        <w:rPr/>
        <w:t>(1) “Students will acquire a perspective on history and an understanding of the factors that shape human activity to gain knowledge of the origins and nature of contemporary issues and a foundation for future comparative understanding; develop critical thinking through the study of diverse interpretations of historical events.”</w:t>
      </w:r>
    </w:p>
    <w:p>
      <w:pPr>
        <w:pStyle w:val="Normal"/>
        <w:jc w:val="both"/>
        <w:rPr/>
      </w:pPr>
      <w:r>
        <w:rPr/>
      </w:r>
    </w:p>
    <w:p>
      <w:pPr>
        <w:pStyle w:val="Normal"/>
        <w:jc w:val="both"/>
        <w:rPr/>
      </w:pPr>
      <w:r>
        <w:rPr/>
        <w:t>With regard to this interdisciplinary course’s focus on the emergence of the modern states of Western Europe, and the historical origins of some of the political problems that they face today (such as Basque demands for a separate nation-state, “the troubles” in Northern Ireland, etc.), the lectures present middle-range theories derived primarily from several social science disciplines (political science, sociology and economics) relating to the dynamics of social change and state-building.  These are then applied to seven historical case studies:  Portugal, Spain, the Holy Roman Empire (as an example of failed state building), Britain (with separate case studies of England, Scotland and Ireland), France, Italy, and Germany.  Students are expected to undertake comparative analyses of these case studies in extensive essay examinations, applying theoretical perspectives from the lectures to detailed historical accounts derived from assigned readings of the Palmer/Colton/Kramer text.  These essays will provide evidence of students’ ability to synthesize these social science and historical materials, and to critically and comparatively analyze these historical processes.  The instructor will read a significant number of these essays, and will also consult with the teaching associate/s for the course to determine if students are satisfactorily mastering these analytical tasks.  If a significant number of students appear to have failed to grasp a key concept, lectures and (if appropriate) reading assignments will be modified.  Similarly, widespread lack of adequate command of the historical processes under analysis may lead to modifications in lectures and readings to fill gaps in student understanding.  Finally, if the essays are excessively descriptive and insufficiently analytical, the content of the essay examination itself will be reconsidered.  And throughout the course, students to meet with the instructor or the TA/s with unresolved questions from lectures or course readings will be providing valuable feedback information that will lead to incremental modifications in lecture presentations or course content.  (It should be noted that these procedures have been followed over the past several years in which this course has been offered, leading to a number of course improvements.)</w:t>
      </w:r>
    </w:p>
    <w:p>
      <w:pPr>
        <w:pStyle w:val="Normal"/>
        <w:jc w:val="both"/>
        <w:rPr/>
      </w:pPr>
      <w:r>
        <w:rPr/>
      </w:r>
    </w:p>
    <w:p>
      <w:pPr>
        <w:pStyle w:val="Normal"/>
        <w:jc w:val="both"/>
        <w:rPr/>
      </w:pPr>
      <w:r>
        <w:rPr/>
        <w:t>With regard to the understanding of Western European culture (as manifested in painting, architecture, and music), segments of the in-class quizzes, midterm and final examinations will ask students to discuss the defining characteristics of important artistic styles and how they evolved over time.  They will also be shown slides of paintings or architecture, or listen to musical excerpts, and will be asked to identify the specific works of art and their respective styles.  Again, systematic inability to adequately assess the evolution of these forms of artistic expression will lead to a reconsideration and (if necessary) modification of course content and/or the manner of presentation of these materials.</w:t>
      </w:r>
    </w:p>
    <w:p>
      <w:pPr>
        <w:pStyle w:val="Normal"/>
        <w:ind w:left="360" w:hanging="0"/>
        <w:rPr/>
      </w:pPr>
      <w:r>
        <w:rPr/>
      </w:r>
    </w:p>
    <w:p>
      <w:pPr>
        <w:pStyle w:val="Normal"/>
        <w:rPr/>
      </w:pPr>
      <w:r>
        <w:rPr/>
        <w:t>(2) [Students will…] “apply critical thinking through historical analysis of primary and secondary sources.”  “Students think, speak, and write critically about primary and secondary historical sources by examining diverse interpretations of past events and ideas in their historical contexts.”</w:t>
      </w:r>
    </w:p>
    <w:p>
      <w:pPr>
        <w:pStyle w:val="Normal"/>
        <w:jc w:val="both"/>
        <w:rPr/>
      </w:pPr>
      <w:r>
        <w:rPr/>
      </w:r>
    </w:p>
    <w:p>
      <w:pPr>
        <w:pStyle w:val="Normal"/>
        <w:jc w:val="both"/>
        <w:rPr/>
      </w:pPr>
      <w:r>
        <w:rPr/>
        <w:t xml:space="preserve">In addition to the aforementioned in-class examinations (largely involving analyses based upon secondary materials), students will select a historical document from among those posted on Carmen (which currently includes such important materials as the </w:t>
      </w:r>
      <w:r>
        <w:rPr>
          <w:i/>
        </w:rPr>
        <w:t>Magna Carta</w:t>
      </w:r>
      <w:r>
        <w:rPr/>
        <w:t xml:space="preserve">, the Papal Bull of 1356, Martin Luther’s 95 theses, excerpts from Machiavelli’s </w:t>
      </w:r>
      <w:r>
        <w:rPr>
          <w:i/>
        </w:rPr>
        <w:t>The Prince</w:t>
      </w:r>
      <w:r>
        <w:rPr/>
        <w:t xml:space="preserve">, the Edict of Nantes, the </w:t>
      </w:r>
      <w:r>
        <w:rPr>
          <w:i/>
        </w:rPr>
        <w:t>Declaration of the Rights of Man and of the Citizen</w:t>
      </w:r>
      <w:r>
        <w:rPr/>
        <w:t>, just to cite a few examples) and write a paper discussing that primary document and how it relates to the themes being covered in this course.  Any systematic shortcomings in students’ ability to interpret these primary documents adequately will be treated as evidence suggesting revision in lecture or reading materials, aside from whatever information is conveyed to students through discussions during office hours.</w:t>
      </w:r>
    </w:p>
    <w:p>
      <w:pPr>
        <w:pStyle w:val="Normal"/>
        <w:jc w:val="both"/>
        <w:rPr/>
      </w:pPr>
      <w:r>
        <w:rPr/>
      </w:r>
    </w:p>
    <w:p>
      <w:pPr>
        <w:pStyle w:val="Normal"/>
        <w:jc w:val="both"/>
        <w:rPr/>
      </w:pPr>
      <w:r>
        <w:rPr/>
        <w:tab/>
        <w:t>Finally, an “exit assessment” of the course is written by students at the time when they complete the standard SEI questionnaires.  Students are asked to write short essays in response to the following questions:  (1) “What did you like best about this course?”  (2) “What would you change in this course, if you could?”  These open-ended comments have always been used as a source of information guiding revisions of the course in the past, and they will continue to be used in that manner in the future.  However, I will also add a third question to this open-ended assessment form, asking students how well the course satisfied the learning objectives of the GEC Historical Studies categ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37:00Z</dcterms:created>
  <dc:creator>gunther.1</dc:creator>
  <dc:description/>
  <cp:keywords/>
  <dc:language>en-US</dc:language>
  <cp:lastModifiedBy>gunther.1</cp:lastModifiedBy>
  <dcterms:modified xsi:type="dcterms:W3CDTF">2008-04-27T20:37:00Z</dcterms:modified>
  <cp:revision>2</cp:revision>
  <dc:subject/>
  <dc:title>To:  Arts and Sciences Committee on Curriculum and Instruction</dc:title>
</cp:coreProperties>
</file>